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>:</w:t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fr-FR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szCs w:val="24"/>
                <w:lang w:val="fr-FR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fr-FR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5_1273098225"/>
      <w:bookmarkStart w:id="1" w:name="__Fieldmark__5_1273098225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6_1273098225"/>
      <w:bookmarkStart w:id="3" w:name="__Fieldmark__6_1273098225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7_1273098225"/>
      <w:bookmarkStart w:id="5" w:name="__Fieldmark__7_1273098225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8_1273098225"/>
      <w:bookmarkStart w:id="7" w:name="__Fieldmark__8_1273098225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9_1273098225"/>
      <w:bookmarkStart w:id="9" w:name="__Fieldmark__9_1273098225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0_1273098225"/>
      <w:bookmarkStart w:id="11" w:name="__Fieldmark__10_1273098225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1_1273098225"/>
      <w:bookmarkStart w:id="13" w:name="__Fieldmark__11_1273098225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2_1273098225"/>
      <w:bookmarkStart w:id="15" w:name="__Fieldmark__12_1273098225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3_1273098225"/>
      <w:bookmarkStart w:id="17" w:name="__Fieldmark__13_1273098225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>8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30_1273098225"/>
            <w:bookmarkStart w:id="19" w:name="__Fieldmark__30_1273098225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32_1273098225"/>
            <w:bookmarkStart w:id="21" w:name="__Fieldmark__32_1273098225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spacing w:val="-2"/>
          <w:sz w:val="24"/>
          <w:szCs w:val="24"/>
          <w:lang w:val="en-GB"/>
        </w:rPr>
        <w:t>11.</w:t>
      </w:r>
      <w:r>
        <w:rPr>
          <w:b/>
          <w:spacing w:val="-2"/>
          <w:sz w:val="24"/>
          <w:szCs w:val="24"/>
          <w:lang w:val="en-GB"/>
        </w:rPr>
        <w:tab/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33_1273098225"/>
            <w:bookmarkStart w:id="23" w:name="__Fieldmark__33_1273098225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35_1273098225"/>
            <w:bookmarkStart w:id="25" w:name="__Fieldmark__35_1273098225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/>
        <w:t>12.</w:t>
        <w:tab/>
        <w:t>What is the relevance of your service with the event?</w:t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Joint Council's delegation representing the </w:t>
      </w:r>
      <w:r>
        <w:rPr>
          <w:b/>
          <w:bCs/>
          <w:sz w:val="24"/>
          <w:szCs w:val="24"/>
        </w:rPr>
        <w:t>Hong K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E-mail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9:00Z</dcterms:created>
  <dc:creator>COUNCIL'S P.C.</dc:creator>
  <dc:description/>
  <cp:keywords/>
  <dc:language>en-US</dc:language>
  <cp:lastModifiedBy>s0024</cp:lastModifiedBy>
  <cp:lastPrinted>2012-07-06T10:58:00Z</cp:lastPrinted>
  <dcterms:modified xsi:type="dcterms:W3CDTF">2012-07-13T09:08:00Z</dcterms:modified>
  <cp:revision>3</cp:revision>
  <dc:subject/>
  <dc:title>M E M O R A N D U M</dc:title>
</cp:coreProperties>
</file>